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ршился муниципальный этап ВсОШ. Наша гимназия принимала участие в олимпиаде по 21 предмету и занял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 место. В копилке школы 131 призовое место, из них- 27 победителей и 114 призеров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аем нашим воспитанникам и их педагогам дальнейших успехов!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985"/>
        <w:gridCol w:w="1701"/>
        <w:gridCol w:w="20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изовых м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и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е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0:00Z</dcterms:created>
  <dc:creator>Рита Рашидовна</dc:creator>
  <dc:description/>
  <dc:language>en-US</dc:language>
  <cp:lastModifiedBy>Гость</cp:lastModifiedBy>
  <cp:lastPrinted>2023-12-25T14:22:00Z</cp:lastPrinted>
  <dcterms:modified xsi:type="dcterms:W3CDTF">2023-12-27T11:10:00Z</dcterms:modified>
  <cp:revision>2</cp:revision>
  <dc:subject/>
  <dc:title/>
</cp:coreProperties>
</file>